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A : …………………………………………………………………………………..</w:t>
      </w:r>
    </w:p>
    <w:p>
      <w:pPr>
        <w:pStyle w:val="Normal"/>
        <w:rPr/>
      </w:pPr>
      <w:r>
        <w:rPr/>
        <w:t>CAWANGAN : 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akah tataraca didalam stor, dispensari &amp; peti seju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3 elemen penting untuk pengurusan stok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Senaraikan tempat-tempat yang penting semasa melakukan semakan ubat-ubatan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Laman sesawang untuk membuat pemesanan ubat “P.O”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Langkah-langkah yang betul ketika menerima ubat dari pembekal atau Ibu Pejabat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Apakah akibat jika pemeriksaan tidak dibuat dengan betul ketika hendak membuat pemesanan ubat-ubatan. Senaraikan 3 sahaja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Tatacara mengeluarkan ubat kumpulan DDA atau Psychotropic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Ubat baru sampai. Terdapat ubat yang salah dihantar ke Klinik anda. Lori telah beredar. Apakah tindakan and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Perkara yang dilakukan oleh pemeriksan dari KKM jika datang ke klinik anda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Bakul kuning untuk sisa buangan jarum yang telah digunakan telah pun penuh, Apa tindakan anda?</w:t>
      </w:r>
    </w:p>
    <w:p>
      <w:pPr>
        <w:pStyle w:val="Normal"/>
        <w:spacing w:before="0" w:after="200"/>
        <w:rPr/>
      </w:pPr>
      <w:r>
        <w:rPr/>
        <w:t>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5:00Z</dcterms:created>
  <dc:creator>rafiq</dc:creator>
  <dc:description/>
  <cp:keywords/>
  <dc:language>en-US</dc:language>
  <cp:lastModifiedBy>rafiq</cp:lastModifiedBy>
  <dcterms:modified xsi:type="dcterms:W3CDTF">2010-12-22T05:57:00Z</dcterms:modified>
  <cp:revision>1</cp:revision>
  <dc:subject/>
  <dc:title/>
</cp:coreProperties>
</file>